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0000"/>
          <w:sz w:val="44"/>
          <w:szCs w:val="44"/>
          <w:u w:val="single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  <w:sz w:val="44"/>
          <w:szCs w:val="44"/>
          <w:u w:val="single"/>
        </w:rPr>
        <w:t>Пойте  вместе  с  детьми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гда мы пребываем в хорошем настроении нам хочется петь! Так приятно «мурлыкать» себе под нос какую-нибудь мелодию. Детям, так же, как и их родителям, тоже хочется петь. Потому что пение – естественный физиологический процесс,  пользоваться которым  может каждый с рождения.  В младенчестве первые песенки – «агуканья» способствуют развитию голоса у ребенка и формированию правильной речи в  дальнейшем.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м возрасте особенно важно родителям как можно чаще вокализировать с детьми, исполнять песенки-потешки, интонационно показывая настроени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ыбельные песни, исполняемые  матерью ребенку, своим ритмом и медленным темпом подготавливают малыша  ко сну. Если вы не умеете петь, не расстраивайтесь и  не комплексуйте. Попробуйте прочитать текст колыбельной нараспев, только ритмично. Ребенку все равно понравится. Главное, чтобы ребенок слышал мягкий и спокойный голос мамы, ощущал ее эмоциональный настрой.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  <w:t>Ой,  люли, ой, люли, прилетели гули.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и гули на кровать, стали гули ворковать.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, малышка, засыпай,  свои глазки закрывай.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те вы меня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рдите меня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у ножкой, закричу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спатушки хочу!</w:t>
      </w:r>
    </w:p>
    <w:p>
      <w:pPr>
        <w:pStyle w:val="Style15"/>
        <w:rPr>
          <w:color w:val="FF0000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Веселые песенки – попевки рассказывают, уже подросшему ребенку,  о животных, птичках, явлениях природы.  В младшем возрасте это в основном фольклорные песенки -  потешки,  игровые попевки, такие, как « ладушки»,  «петушок», «сорока», «солнышко»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</w:t>
      </w:r>
      <w:r>
        <w:rPr>
          <w:rFonts w:eastAsia="Times New Roman"/>
          <w:color w:val="000000"/>
          <w:szCs w:val="28"/>
          <w:lang w:eastAsia="ru-RU"/>
        </w:rPr>
        <w:t>отик-котик выходи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на крышу приходи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мурлыкаем немножко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яу-мяу где же кошка!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</w:t>
      </w:r>
      <w:r>
        <w:rPr>
          <w:rFonts w:eastAsia="Times New Roman"/>
          <w:color w:val="000000"/>
          <w:szCs w:val="28"/>
          <w:lang w:eastAsia="ru-RU"/>
        </w:rPr>
        <w:t>уд-куда, куд-куда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ры ищут петушка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ылышками машут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танцуют, пляшут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д-куда, куд-куда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теряли петушка!</w:t>
      </w:r>
    </w:p>
    <w:p>
      <w:pPr>
        <w:pStyle w:val="Normal"/>
        <w:spacing w:before="0" w:after="0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Эти незатейливые песенки  дети  любят сопровождать движениями. С использованием  их можно разыгрывать небольшие сценки.   Что может приносить  ребенку большее удовольствие, чем игры под пение с кем-нибудь из домочадцев?  Дети обожают с мамой, папой или бабушкой петь песенки, сопровождая их движениями, приплясывая.   Ребенок испытывает массу положительных эмоций,  у него поднимается  настроение. Кроме того,  исполнение таких песенок развивает речь и дикцию, координацию движений, формируют правильное дыхани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Используйте песенки – потешки, когда ребенок ест, умывается, и т,д,</w:t>
      </w:r>
    </w:p>
    <w:p>
      <w:pPr>
        <w:pStyle w:val="Style15"/>
        <w:rPr>
          <w:color w:val="000000"/>
          <w:szCs w:val="28"/>
        </w:rPr>
      </w:pPr>
      <w:r>
        <w:rPr>
          <w:rFonts w:eastAsia="Times New Roman"/>
          <w:color w:val="000000"/>
          <w:szCs w:val="28"/>
          <w:shd w:fill="FCFAF0" w:val="clear"/>
        </w:rPr>
        <w:t xml:space="preserve">                                                 </w:t>
      </w:r>
      <w:r>
        <w:rPr>
          <w:color w:val="000000"/>
          <w:szCs w:val="28"/>
          <w:shd w:fill="FCFAF0" w:val="clear"/>
        </w:rPr>
        <w:t>Умница, Катенька,</w:t>
      </w:r>
      <w:r>
        <w:rPr>
          <w:rStyle w:val="Appleconvertedspace"/>
          <w:color w:val="000000"/>
          <w:szCs w:val="28"/>
          <w:shd w:fill="FCFAF0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CFAF0" w:val="clear"/>
        </w:rPr>
        <w:t xml:space="preserve">                                               Ешь кашку сладеньку,</w:t>
      </w:r>
      <w:r>
        <w:rPr>
          <w:rStyle w:val="Appleconvertedspace"/>
          <w:color w:val="000000"/>
          <w:szCs w:val="28"/>
          <w:shd w:fill="FCFAF0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CFAF0" w:val="clear"/>
        </w:rPr>
        <w:t xml:space="preserve">                                               Вкусную, пушистую,</w:t>
      </w:r>
      <w:r>
        <w:rPr>
          <w:rStyle w:val="Appleconvertedspace"/>
          <w:color w:val="000000"/>
          <w:szCs w:val="28"/>
          <w:shd w:fill="FCFAF0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CFAF0" w:val="clear"/>
        </w:rPr>
        <w:t xml:space="preserve">                                               Мягкую, душистую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баутки будем слушать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шку ложечкою кушать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кусным соком запивать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амины слова внимать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both"/>
        <w:rPr>
          <w:rFonts w:eastAsia="Times New Roman"/>
          <w:b/>
          <w:b/>
          <w:color w:val="0F243E"/>
          <w:szCs w:val="28"/>
          <w:lang w:eastAsia="ru-RU"/>
        </w:rPr>
      </w:pPr>
      <w:r>
        <w:rPr>
          <w:rFonts w:eastAsia="Times New Roman"/>
          <w:b/>
          <w:color w:val="0F243E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В наш современный век музыкальных центров и компьютеров ребенок  слышит много  песен, скажем прямо, не всегда качественных. Но никакая  техника не заменит малышу живое общение и пение! Ласковый, мягкий, нежный голос мамы или бабушки  - самый желанный голос для вашего чада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color w:val="000000"/>
        </w:rPr>
      </w:pPr>
      <w:r>
        <w:rPr>
          <w:color w:val="000000"/>
        </w:rPr>
        <w:t>Не забывайте об этом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color w:val="000000"/>
        </w:rPr>
      </w:pPr>
      <w:r>
        <w:rPr>
          <w:color w:val="000000"/>
        </w:rPr>
        <w:t>Так пойте же на здоровье и доставляйте радость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color w:val="000000"/>
        </w:rPr>
      </w:pPr>
      <w:r>
        <w:rPr>
          <w:color w:val="000000"/>
        </w:rPr>
        <w:t>Себе и вашему малышу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2:00Z</dcterms:created>
  <dc:creator>User</dc:creator>
  <dc:description/>
  <cp:keywords/>
  <dc:language>en-US</dc:language>
  <cp:lastModifiedBy>ДИМОН</cp:lastModifiedBy>
  <dcterms:modified xsi:type="dcterms:W3CDTF">2019-04-15T00:21:00Z</dcterms:modified>
  <cp:revision>2</cp:revision>
  <dc:subject/>
  <dc:title/>
</cp:coreProperties>
</file>